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SOLICITUD DE BAJA VOLUNTARIA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Nombre y apellidos: 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Colegiado/a : 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Dirección: ___________________________________________  C.P. 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Población: ________________________  Teléfono: 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  <w:t>Correo electrónico: 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</w:rPr>
      </w:pPr>
      <w:r>
        <w:rPr>
          <w:rFonts w:cs="Candara" w:ascii="Candara" w:hAnsi="Candara"/>
          <w:sz w:val="26"/>
        </w:rPr>
      </w:r>
    </w:p>
    <w:p>
      <w:pPr>
        <w:pStyle w:val="TextBody"/>
        <w:rPr/>
      </w:pPr>
      <w:r>
        <w:rPr>
          <w:rFonts w:cs="Candara" w:ascii="Candara" w:hAnsi="Candara"/>
        </w:rPr>
        <w:t xml:space="preserve">Por medio del presente escrito,  en cumplimiento de lo previsto en el artículo 13, apartado a) de los Estatutos del Colegio Oficial de Doctores y Licenciados en Filosofía y Letras y en Ciencias de Alicante (DOCV nº 5695 de 04/02/2008 y nº 5709 de 22/02/2008) y  por haber dejado de ejercer en la provincia de Alicante la profesión no funcionarial derivada de mi titulación universitaria,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/>
      </w:pPr>
      <w:r>
        <w:rPr>
          <w:rFonts w:cs="Candara" w:ascii="Candara" w:hAnsi="Candara"/>
          <w:b/>
        </w:rPr>
        <w:t xml:space="preserve">SOLICITA </w:t>
      </w:r>
    </w:p>
    <w:p>
      <w:pPr>
        <w:pStyle w:val="TextBody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TextBody"/>
        <w:rPr/>
      </w:pPr>
      <w:r>
        <w:rPr>
          <w:rFonts w:cs="Candara" w:ascii="Candara" w:hAnsi="Candara"/>
        </w:rPr>
        <w:t>la baja colegial voluntaria.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ndara" w:ascii="Candara" w:hAnsi="Candara"/>
        </w:rPr>
        <w:t>Respecto al carné colegial: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Lo devuelvo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</w:rPr>
        <w:t xml:space="preserve">         </w:t>
      </w:r>
      <w:r>
        <w:rPr>
          <w:rFonts w:cs="Candara" w:ascii="Candara" w:hAnsi="Candara"/>
        </w:rPr>
        <w:t>No lo devuelvo por haberlo ya destruido o perdido.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En_____________________ a _____ de ______________ de 20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rPr>
          <w:rFonts w:ascii="Candara" w:hAnsi="Candara" w:cs="Candara"/>
          <w:sz w:val="20"/>
          <w:lang w:val="en-US" w:eastAsia="en-US"/>
        </w:rPr>
      </w:pPr>
      <w:r>
        <w:rPr>
          <w:rFonts w:cs="Candara" w:ascii="Candara" w:hAnsi="Candar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540" w:right="-676" w:hanging="0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n aplicación a la Ley de Colegios Profesionales, la Ley de Consejos y Colegios Profesionales de la Comunidad Valenciana, y los Estatutos del Consejo y de los Colegios Oficiales de Doctores y Licenciados es obligatoria la colegiación para el ejercicio de la profesión no funcionarial derivada de los títulos de doctor o licenciado.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2:00Z</dcterms:created>
  <dc:creator>CDLALICANTE2</dc:creator>
  <dc:description/>
  <dc:language>en-US</dc:language>
  <cp:lastModifiedBy>CDLESMERALDA</cp:lastModifiedBy>
  <cp:lastPrinted>2004-12-16T13:14:00Z</cp:lastPrinted>
  <dcterms:modified xsi:type="dcterms:W3CDTF">2021-05-06T12:32:00Z</dcterms:modified>
  <cp:revision>2</cp:revision>
  <dc:subject/>
  <dc:title>SOLICITUD DE BAJA VOLUNTARIA</dc:title>
</cp:coreProperties>
</file>