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Número de Colegi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CDL Alican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º de Colegiado otros colegios profesionales y Colegi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4"/>
        <w:rPr/>
      </w:pPr>
      <w:r>
        <w:rPr/>
        <w:t>CURSO AL QUE SE MATRIC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DIBUJO Y DOCUMENTACIÓN GRÁFICA DE MATERIALES ARQUEOLÓGICOS</w:t>
              <w:br/>
              <w:t>(30 Hora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ugar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36"/>
              </w:rPr>
            </w:pPr>
            <w:r>
              <w:rPr>
                <w:rFonts w:cs="Tahoma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IDA SALAMANCA, 7 - ENTLO.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005 - Alican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bona los derechos de matrícula</w:t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22"/>
          <w:szCs w:val="22"/>
        </w:rPr>
        <w:tab/>
        <w:t>En la sede del CDL</w:t>
        <w:tab/>
        <w:tab/>
        <w:t xml:space="preserve"> Mediante transferencia a BancSabadell </w:t>
      </w:r>
      <w:r>
        <w:rPr>
          <w:rFonts w:cs="Bodoni MT" w:ascii="Bodoni MT" w:hAnsi="Bodoni MT"/>
          <w:b/>
          <w:color w:val="FFFF00"/>
          <w:sz w:val="22"/>
          <w:szCs w:val="22"/>
          <w:highlight w:val="blue"/>
        </w:rPr>
        <w:t>0081 0180 75 0001531657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ind w:right="-856" w:firstLine="3420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(en el impreso bancario indique nombre/apellidos y título del Curs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** Me comprometo a la asistencia al Curso o a mi renuncia por escrito para que la plaza pueda ser ocupada.</w:t>
      </w:r>
    </w:p>
    <w:p>
      <w:pPr>
        <w:pStyle w:val="Heading5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/>
          <w:i w:val="false"/>
          <w:iCs w:val="false"/>
          <w:sz w:val="26"/>
          <w:szCs w:val="2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licante, ____ de _____________ de 201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0:13:00Z</dcterms:created>
  <dc:creator>LÇK7 XP</dc:creator>
  <dc:description/>
  <dc:language>en-US</dc:language>
  <cp:lastModifiedBy>CDLESMERALDA</cp:lastModifiedBy>
  <cp:lastPrinted>2005-02-01T18:17:00Z</cp:lastPrinted>
  <dcterms:modified xsi:type="dcterms:W3CDTF">2017-01-27T20:13:00Z</dcterms:modified>
  <cp:revision>2</cp:revision>
  <dc:subject/>
  <dc:title>Boletín de Inscripción</dc:title>
</cp:coreProperties>
</file>