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. _____________________________________________________, con domicilio en ___________________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P _________, Calle/Avda./Plaza ____________________________________________________ nº 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eléfonos: _________________________,;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efectos de acreditación colegial y profesional, según el apartado j) del art. 6º y el art.8º de la Resolución de 18/12/2007 del director general de Justicia y Menor de la Conselleria de Justicia y Administraciones Públicas (DOCV del 04/02/2008 y 22/02/2008)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formula la siguiente DECLARACIÓ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Que posee el título universitario de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  y número de colegiado 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e ejerce como profesor/a en el Centro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________________________ (Alicante), impartiendo las siguientes materia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260"/>
        <w:gridCol w:w="2080"/>
        <w:gridCol w:w="2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ign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ció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v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tros)</w:t>
            </w:r>
          </w:p>
        </w:tc>
      </w:tr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Que ejerce la función de tutor/a en el curso/sección/nivel: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e ejerce la función de psicopedagogo, profesor/a de refuerzo, de apoyo,… (indíquese lo que proceda) en los niveles de _______________________________________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2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_____________________________, a ________ de _________________ de 202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>SELLO DEL CENTRO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VºBº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DIRECTOR/A PEDAGÓGICO</w:t>
        <w:tab/>
        <w:tab/>
        <w:tab/>
        <w:tab/>
        <w:tab/>
        <w:tab/>
        <w:tab/>
        <w:tab/>
        <w:tab/>
        <w:t>EL PROFESOR/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. Francisco M. BURLÓ CARBONELL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ario del Colegio Oficial de Doctores y Licenciados en  Filosofía y Letras y en Ciencias de Alica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firstLine="714"/>
        <w:jc w:val="both"/>
        <w:outlineLvl w:val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CERTIFICA</w:t>
      </w:r>
    </w:p>
    <w:p>
      <w:pPr>
        <w:pStyle w:val="Normal"/>
        <w:spacing w:lineRule="auto" w:line="360"/>
        <w:ind w:left="1416" w:firstLine="714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spacing w:lineRule="auto" w:line="360"/>
        <w:ind w:left="1416" w:firstLine="714"/>
        <w:jc w:val="both"/>
        <w:rPr/>
      </w:pPr>
      <w:r>
        <w:rPr>
          <w:rFonts w:cs="Century Gothic" w:ascii="Century Gothic" w:hAnsi="Century Gothic"/>
        </w:rPr>
        <w:t xml:space="preserve">Que la Junta de Gobierno, vista la </w:t>
      </w:r>
      <w:r>
        <w:rPr>
          <w:rFonts w:cs="Century Gothic" w:ascii="Century Gothic" w:hAnsi="Century Gothic"/>
          <w:b/>
        </w:rPr>
        <w:t>declaración</w:t>
      </w:r>
      <w:r>
        <w:rPr>
          <w:rFonts w:cs="Century Gothic" w:ascii="Century Gothic" w:hAnsi="Century Gothic"/>
        </w:rPr>
        <w:t xml:space="preserve"> que figura al dorso del presente certificado y la documentación que obra en los archivos de este Colegio Oficial, ha acordado el reconocimiento del declarante para el ejercicio de la profesión durante el presente curso escolar.</w:t>
      </w:r>
    </w:p>
    <w:p>
      <w:pPr>
        <w:pStyle w:val="Normal"/>
        <w:spacing w:lineRule="auto" w:line="360"/>
        <w:ind w:left="1416" w:firstLine="714"/>
        <w:jc w:val="both"/>
        <w:rPr/>
      </w:pPr>
      <w:r>
        <w:rPr>
          <w:rFonts w:cs="Century Gothic" w:ascii="Century Gothic" w:hAnsi="Century Gothic"/>
        </w:rPr>
        <w:t>Y para que así conste a los efectos oportunos, se expide el presente certificado, que firmo y sello con el VºBº del Ilmo. Sr. Decano, en Alicante a ______ de ________________ de 202__</w:t>
      </w:r>
    </w:p>
    <w:p>
      <w:pPr>
        <w:pStyle w:val="Normal"/>
        <w:spacing w:lineRule="auto" w:line="360"/>
        <w:ind w:left="1416" w:firstLine="71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LL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ab/>
        <w:t xml:space="preserve">       VºBº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 DECANO</w:t>
        <w:tab/>
        <w:tab/>
        <w:tab/>
        <w:tab/>
        <w:tab/>
        <w:tab/>
        <w:tab/>
        <w:tab/>
        <w:tab/>
        <w:t>EL SECRETARI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746" w:gutter="0" w:header="54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21690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5486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 Narrow" w:hAnsi="Arial Narrow" w:cs="Arial Narro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  <w:t xml:space="preserve">Colegio Oficial de Doctores y Licenciados 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6"/>
                              <w:szCs w:val="36"/>
                            </w:rPr>
                            <w:t>en Filosofía y Letras y en Ciencias de Alicante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Bodoni MT Black" w:hAnsi="Bodoni MT Black" w:cs="Bodoni MT Black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MT Black" w:hAnsi="Bodoni MT Black" w:cs="Bodoni MT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pt;mso-wrap-distance-left:9.05pt;mso-wrap-distance-right:9.05pt;mso-wrap-distance-top:0pt;mso-wrap-distance-bottom:0pt;margin-top:-1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 Narrow" w:hAnsi="Arial Narrow" w:cs="Arial Narrow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  <w:szCs w:val="36"/>
                      </w:rPr>
                      <w:t xml:space="preserve">Colegio Oficial de Doctores y Licenciados </w:t>
                    </w:r>
                  </w:p>
                  <w:p>
                    <w:pPr>
                      <w:pStyle w:val="Normal"/>
                      <w:ind w:left="180" w:hanging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36"/>
                        <w:szCs w:val="36"/>
                      </w:rPr>
                      <w:t>en Filosofía y Letras y en Ciencias de Alicante</w:t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rFonts w:ascii="Bodoni MT Black" w:hAnsi="Bodoni MT Black" w:cs="Bodoni MT Black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odoni MT Black" w:hAnsi="Bodoni MT Black" w:cs="Bodoni MT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doni MT Black" w:ascii="Bodoni MT Black" w:hAnsi="Bodoni MT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dstrike w:val="false"/>
        <w:strike w:val="false"/>
        <w:vertAlign w:val="baseline"/>
        <w:position w:val="0"/>
        <w:sz w:val="24"/>
        <w:shadow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dstrike w:val="false"/>
        <w:strike w:val="false"/>
        <w:vertAlign w:val="baseline"/>
        <w:position w:val="0"/>
        <w:sz w:val="24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/>
      <w:shadow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/>
      <w:shadow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3:00Z</dcterms:created>
  <dc:creator>Usuario</dc:creator>
  <dc:description/>
  <dc:language>en-US</dc:language>
  <cp:lastModifiedBy>CDLESMERALDA</cp:lastModifiedBy>
  <dcterms:modified xsi:type="dcterms:W3CDTF">2021-05-04T12:03:00Z</dcterms:modified>
  <cp:revision>2</cp:revision>
  <dc:subject/>
  <dc:title>D</dc:title>
</cp:coreProperties>
</file>