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DIBUJO Y DOCUMENTACIÓN GRÁFICA DE MATERIALES ARQUEOLÓGICOS</w:t>
              <w:br/>
              <w:t>(30 Hora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005 - Alic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** Me comprometo a la asistencia al Curso o a mi renuncia por escrito para que la plaza pueda ser ocupada.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/>
          <w:i w:val="false"/>
          <w:iCs w:val="false"/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5:00Z</dcterms:created>
  <dc:creator>LÇK7 XP</dc:creator>
  <dc:description/>
  <dc:language>en-US</dc:language>
  <cp:lastModifiedBy>CDLESMERALDA</cp:lastModifiedBy>
  <cp:lastPrinted>2005-02-01T18:17:00Z</cp:lastPrinted>
  <dcterms:modified xsi:type="dcterms:W3CDTF">2018-01-24T11:15:00Z</dcterms:modified>
  <cp:revision>2</cp:revision>
  <dc:subject/>
  <dc:title>Boletín de Inscripción</dc:title>
</cp:coreProperties>
</file>